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color w:val="FFFFFF"/>
          <w:sz w:val="24"/>
          <w:szCs w:val="24"/>
        </w:rPr>
        <w:t>Konu :</w:t>
      </w:r>
      <w:r>
        <w:rPr>
          <w:color w:val="FFFFFF"/>
          <w:sz w:val="24"/>
          <w:szCs w:val="24"/>
        </w:rPr>
        <w:t xml:space="preserve"> İzin onayı ve kafile listesi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GENÇLİK HİZMETLERİ VE SPOR İL MÜDÜRLÜĞÜNE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308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137160" distR="137160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margin">
                        <wp:posOffset>1019810</wp:posOffset>
                      </wp:positionV>
                      <wp:extent cx="1979295" cy="2076450"/>
                      <wp:effectExtent l="281305" t="311150" r="293370" b="334010"/>
                      <wp:wrapSquare wrapText="bothSides"/>
                      <wp:docPr id="1" name="Otomatik Şeki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01800">
                                <a:off x="0" y="0"/>
                                <a:ext cx="1979280" cy="2076480"/>
                              </a:xfrm>
                              <a:custGeom>
                                <a:avLst/>
                                <a:gdLst>
                                  <a:gd name="textAreaLeft" fmla="*/ 42840 w 1122120"/>
                                  <a:gd name="textAreaRight" fmla="*/ 1079280 w 1122120"/>
                                  <a:gd name="textAreaTop" fmla="*/ 42840 h 1177200"/>
                                  <a:gd name="textAreaBottom" fmla="*/ 1134360 h 11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60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19845"/>
                                    </a:lnTo>
                                    <a:arcTo wR="2815" hR="2815" stAng="10800000" swAng="-5400000"/>
                                    <a:lnTo>
                                      <a:pt x="18785" y="22660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i/>
                                      <w:szCs w:val="28"/>
                                      <w:iCs/>
                                      <w:rFonts w:ascii="Calibri Light" w:hAnsi="Calibri Light" w:eastAsia="Times New Roman" w:cs="Calibri Light"/>
                                      <w:color w:val="auto"/>
                                      <w:lang w:val="tr-TR" w:bidi="ar-SA"/>
                                    </w:rPr>
                                    <w:t>ÖRNEKTİR</w:t>
                                  </w:r>
                                </w:p>
                              </w:txbxContent>
                            </wps:txbx>
                            <wps:bodyPr anchor="ctr" rot="17998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tomatik Şekil 2" fillcolor="#ed7d31" stroked="t" o:allowincell="f" style="position:absolute;margin-left:110.6pt;margin-top:80.25pt;width:155.8pt;height:163.45pt;mso-wrap-style:square;v-text-anchor:middle;rotation:60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ÖRNEKTİR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square"/>
                    </v:roundrect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</w:rPr>
              <w:t>İ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kulu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İdareci veya Çalıştırıc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Görev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por Dal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Kategoris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Yarışmanın Unvan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FFFFFF"/>
          <w:sz w:val="24"/>
          <w:szCs w:val="24"/>
        </w:rPr>
        <w:t>Yukarıdaki kimliği yazılı idareci veya çalıştırıcı ile öğrenci sporcuların ..../..../...... tarihlerinde .................... ilinde düzenlenecek olan ........................yarışmalarına katılmalarında idari yönden sakınca yoktur. 05 Kasım 2013 tarih ve 28812 sayılı Okul Spor Faaliyetleri Yönetmeliğinin 5 maddesinin (</w:t>
      </w:r>
      <w:r>
        <w:rPr>
          <w:b/>
          <w:color w:val="FFFFFF"/>
          <w:sz w:val="24"/>
          <w:szCs w:val="24"/>
        </w:rPr>
        <w:t>k</w:t>
      </w:r>
      <w:r>
        <w:rPr>
          <w:color w:val="FFFFFF"/>
          <w:sz w:val="24"/>
          <w:szCs w:val="24"/>
        </w:rPr>
        <w:t xml:space="preserve">) bendine göre ilgililerin yol dahil …………/……/.…… tarihleri arasında görevli-izinli sayılmalarını arz ederim. ....../....../.....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kul Müdürü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Şemseddin BAL</w:t>
        <w:tab/>
        <w:tab/>
        <w:tab/>
        <w:tab/>
        <w:tab/>
        <w:tab/>
        <w:tab/>
        <w:t xml:space="preserve">Abdullah KODEK                         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>Spor Şube Müdürü                                                               Milli Eğitim Müdür Yardımcısı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Gençlik Hizmetleri ve Spor İl Müdü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….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din AC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i 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çlik Hizmetleri ve Spor İl Müdürü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: Onay hazırlanırken üst tarafa sayı ve tarih belirtilmeyecektir.</w:t>
      </w:r>
    </w:p>
    <w:sectPr>
      <w:headerReference w:type="default" r:id="rId2"/>
      <w:type w:val="nextPage"/>
      <w:pgSz w:w="11906" w:h="16838"/>
      <w:pgMar w:left="1080" w:right="1106" w:gutter="0" w:header="142" w:top="113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0015</wp:posOffset>
          </wp:positionH>
          <wp:positionV relativeFrom="paragraph">
            <wp:posOffset>2540</wp:posOffset>
          </wp:positionV>
          <wp:extent cx="914400" cy="853440"/>
          <wp:effectExtent l="0" t="0" r="0" b="0"/>
          <wp:wrapTopAndBottom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/>
    </w:pPr>
    <w:r>
      <w:rPr>
        <w:b/>
        <w:sz w:val="24"/>
        <w:szCs w:val="24"/>
      </w:rPr>
      <w:t xml:space="preserve">………………… </w:t>
    </w:r>
    <w:r>
      <w:rPr>
        <w:b/>
        <w:sz w:val="24"/>
        <w:szCs w:val="24"/>
      </w:rPr>
      <w:t xml:space="preserve">VALİLİĞ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nçlik Hizmetleri ve Spor İl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Sayı    : …………………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5:00Z</dcterms:created>
  <dc:creator>Ankara_GSIM</dc:creator>
  <dc:description/>
  <cp:keywords/>
  <dc:language>en-US</dc:language>
  <cp:lastModifiedBy>ZİYA KUTLU</cp:lastModifiedBy>
  <cp:lastPrinted>2011-02-02T14:45:00Z</cp:lastPrinted>
  <dcterms:modified xsi:type="dcterms:W3CDTF">2014-12-08T11:04:00Z</dcterms:modified>
  <cp:revision>74</cp:revision>
  <dc:subject/>
  <dc:title>GENÇLİK VE SPOR GENEL MÜDÜ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FaaliyetPogramıYılı">
    <vt:lpwstr>2013-2014 Okul Sporları Faaliyet Programı</vt:lpwstr>
  </property>
  <property fmtid="{D5CDD505-2E9C-101B-9397-08002B2CF9AE}" pid="4" name="ProgramAdi">
    <vt:lpwstr>ÖRNEK KAFİLE ONAYI GÜNCELLENMİŞTİR</vt:lpwstr>
  </property>
  <property fmtid="{D5CDD505-2E9C-101B-9397-08002B2CF9AE}" pid="5" name="ProgramTarihi">
    <vt:lpwstr>2013-11-15T00:00:00Z</vt:lpwstr>
  </property>
</Properties>
</file>